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ÇÃO CBH-SM 002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Empossa os membros para compor a plenária do Comitê das Bacias Hidrográficas da Serra da Mantiqueira-CBH-SM, para o exercício 2009/201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s Bacias Hidrográficas da Serra da Mantiqueira – CBH-SM, no uso de suas atribuições e,</w:t>
      </w:r>
    </w:p>
    <w:p>
      <w:pPr>
        <w:pStyle w:val="Normal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isposto no Artigo 5° do Estatuto do Comitê das Bacias Hidrográficas da Serra da Mantiquei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ndo as indicações das entidades da sociedade civil, registrado em ata de reunião de eleição do segmento na data de 17 de março de 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s indicações das entidades do Estado e Municípios;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omic Sans MS"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>: Ficam empossados os membros titulares e suplentes do CBH-SM, para o exercício de 2009/2011, pessoas físicas, conforme listagem anexa, representantes das entidades que compõem o plenário do comitê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°:</w:t>
      </w:r>
      <w:r>
        <w:rPr>
          <w:sz w:val="24"/>
        </w:rPr>
        <w:t xml:space="preserve"> As pessoas físicas poderão ser substituídas a qualquer momento, a critério da entidade representada, através de documento oficial da entidade e protocolado na Secretaria Executiva do CBH-SM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 3°:</w:t>
      </w:r>
      <w:r>
        <w:rPr>
          <w:sz w:val="24"/>
        </w:rPr>
        <w:t xml:space="preserve"> Esta Deliberação entrará em vigor a partir desta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ampos do Jordão, 31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Augusto De Guarnieri Pereira                    José Geraldo Martins Junior</w:t>
      </w:r>
    </w:p>
    <w:p>
      <w:pPr>
        <w:pStyle w:val="Normal"/>
        <w:rPr/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 xml:space="preserve">Presidente                                                                  Vice-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areno Mostarda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>
        <w:sz w:val="16"/>
      </w:rPr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408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rFonts w:ascii="Times New Roman" w:hAnsi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2:00Z</dcterms:created>
  <dc:creator>Antonio Claudio Freire Guimaraes</dc:creator>
  <dc:description/>
  <cp:keywords/>
  <dc:language>en-US</dc:language>
  <cp:lastModifiedBy>User</cp:lastModifiedBy>
  <cp:lastPrinted>2007-04-09T11:37:00Z</cp:lastPrinted>
  <dcterms:modified xsi:type="dcterms:W3CDTF">2009-03-27T17:04:00Z</dcterms:modified>
  <cp:revision>3</cp:revision>
  <dc:subject/>
  <dc:title>CONVOCAÇÃO</dc:title>
</cp:coreProperties>
</file>